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ПИСЬ ДОК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удостоверяется, что___________________________________________________,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ь соискателя лицензии (лицензиата) 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соискателя лицензии (лицензи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ующий на основании доверенности от «___» ____________ 20___ г. № _____ (на основании Устава) представил, а лицензирующий орган - Верхне-Донское управление Ростехнадзора приня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 соискателя лицензии «___» ________________ 20___ г. следующие документы для предоставления (переоформления) лицензии на осуществление деятельности по Производству маркшейдерских работ.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45"/>
        <w:gridCol w:w="6520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-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полнительные сведения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к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уе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к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уе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уе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уе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адлежа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ка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ибров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шейдер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Копии документов заверяются эксплуатирующей организацией, многостраничные документы прошиваются или заверяются на каждом лист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ументы сдал: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Документы принял: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sectPr>
      <w:type w:val="nextPage"/>
      <w:pgSz w:w="12240" w:h="15840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2:00Z</dcterms:created>
  <dc:creator>Alexandre Katalov</dc:creator>
  <dc:description/>
  <cp:keywords/>
  <dc:language>en-US</dc:language>
  <cp:lastModifiedBy>Артеменко Татьяна Владимировна</cp:lastModifiedBy>
  <cp:lastPrinted>2010-03-25T09:22:00Z</cp:lastPrinted>
  <dcterms:modified xsi:type="dcterms:W3CDTF">2021-02-10T13:11:00Z</dcterms:modified>
  <cp:revision>3</cp:revision>
  <dc:subject/>
  <dc:title>ОПИСЬ ДОКУМЕНТОВ, ПРИЛАГАЕМЫХ К ЗАЯВЛЕНИЮ</dc:title>
</cp:coreProperties>
</file>